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 2004/2005</w:t>
      </w:r>
    </w:p>
    <w:p>
      <w:pPr>
        <w:pStyle w:val="Heading1"/>
        <w:widowControl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ORIA ASILO NIDO OLTREPONTE Aggiornata al 14.01.2005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EZIONE LATTANTI</w:t>
        <w:tab/>
        <w:t>Posti disponibili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ALBERGHINA M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BERTANA CAMI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BUCATARU ENRICO LUCI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COSSETA EDOAR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EL ATLASSI YASM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CARLASSARA STEF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DORIA PATR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ERRADI ZID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FOTO SABRINA ANTO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HAMOUMI A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HIJAZI MASSI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JORIZZO REBECC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LANGE CAMILL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MBRIN ELI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CORARO DAV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 GIU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FOSCO GLO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BAUDO ROSSANA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AMUZZI LOREN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GNORELLI FRANCES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CIALE ARBEN GIUSEP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GLIANO TOMMA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RGA FRANCESC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STA D’ATTESA  (3° graduatoria da determina n° 383 del 20.12.200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OMINATIV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PA CHRISTIA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UCA CARLOT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PAMPINATO SAR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5"/>
        <w:rPr/>
      </w:pPr>
      <w:r>
        <w:rPr/>
        <w:t>SEZIONE DIVEZZI</w:t>
        <w:tab/>
        <w:t>Posti disponibili 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nextPage"/>
          <w:pgSz w:w="11906" w:h="16838"/>
          <w:pgMar w:left="1134" w:right="2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10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IT KOUYALI IM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10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ANCHI TOMMA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10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RAGHIN GIOR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10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APPANO PA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10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PPI RICCAR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10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ICA ALESS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10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UTAIA UMBER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10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AMBROGIO LEONAR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10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MIRI ST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10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 TERLIZI TOMMA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10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 SPARTI LU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10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 SPARTI RICCAR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10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VA GABR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ERRERO ALESS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LERES GIU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OSSARELLO FEDER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54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HAMOUMI YOU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lang w:val="en-GB"/>
        </w:rPr>
        <w:t>HASKAJ MIRI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540"/>
        <w:jc w:val="both"/>
        <w:rPr/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</w:rPr>
        <w:t>KUKA EDWA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LATOLLARI RE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ANGONI RICCAR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TINOTTI MIR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SSEY PA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EZ CALLES ALESS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RRONE GIOR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LICELLI GABR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 GIACO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VETTI FEDER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PIELLI SIM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ZIALI FRANCES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IEB HOUS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SAI GIU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LLE’ CECI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GLIOTTA SAMU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VITAL ETIENNE ROG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VITAL NOEL RO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ZAMBON SIMONE</w:t>
      </w:r>
    </w:p>
    <w:p>
      <w:pPr>
        <w:sectPr>
          <w:type w:val="continuous"/>
          <w:pgSz w:w="11906" w:h="16838"/>
          <w:pgMar w:left="1134" w:right="26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sectPr>
          <w:type w:val="continuous"/>
          <w:pgSz w:w="11906" w:h="16838"/>
          <w:pgMar w:left="1134" w:right="26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STA D’ATTESA  (3° graduatoria da determina n° 383 del 20.12.2004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OMINATIV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LUC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MECA ALESSI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ZIO GIULI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LLI ALESSIA</w:t>
            </w:r>
          </w:p>
        </w:tc>
      </w:tr>
    </w:tbl>
    <w:p>
      <w:pPr>
        <w:sectPr>
          <w:type w:val="continuous"/>
          <w:pgSz w:w="11906" w:h="16838"/>
          <w:pgMar w:left="1134" w:right="2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right="1566" w:hanging="0"/>
        <w:jc w:val="left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Heading4"/>
        <w:ind w:left="6372" w:firstLine="708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4"/>
        <w:ind w:left="6372" w:firstLine="708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4"/>
        <w:ind w:left="6372" w:firstLine="708"/>
        <w:jc w:val="left"/>
        <w:rPr/>
      </w:pPr>
      <w:r>
        <w:rPr/>
      </w:r>
    </w:p>
    <w:p>
      <w:pPr>
        <w:pStyle w:val="Heading4"/>
        <w:ind w:left="6372" w:firstLine="708"/>
        <w:jc w:val="left"/>
        <w:rPr/>
      </w:pPr>
      <w:r>
        <w:rPr/>
      </w:r>
    </w:p>
    <w:p>
      <w:pPr>
        <w:pStyle w:val="Heading4"/>
        <w:ind w:left="6372" w:firstLine="708"/>
        <w:jc w:val="left"/>
        <w:rPr/>
      </w:pPr>
      <w:r>
        <w:rPr/>
      </w:r>
    </w:p>
    <w:p>
      <w:pPr>
        <w:pStyle w:val="Heading4"/>
        <w:ind w:left="6372" w:firstLine="708"/>
        <w:jc w:val="left"/>
        <w:rPr/>
      </w:pPr>
      <w:r>
        <w:rPr/>
        <w:t>IL DIRIGENTE</w:t>
      </w:r>
    </w:p>
    <w:p>
      <w:pPr>
        <w:pStyle w:val="Normal"/>
        <w:ind w:left="720" w:firstLine="24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Dott. Sandro Ricoss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continuous"/>
      <w:pgSz w:w="11906" w:h="16838"/>
      <w:pgMar w:left="1134" w:right="2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24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31:00Z</dcterms:created>
  <dc:creator>pi</dc:creator>
  <dc:description/>
  <dc:language>en-US</dc:language>
  <cp:lastModifiedBy>pi</cp:lastModifiedBy>
  <cp:lastPrinted>2004-10-25T10:32:00Z</cp:lastPrinted>
  <dcterms:modified xsi:type="dcterms:W3CDTF">2005-01-14T11:45:00Z</dcterms:modified>
  <cp:revision>3</cp:revision>
  <dc:subject/>
  <dc:title/>
</cp:coreProperties>
</file>